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                                                         </w:t>
      </w:r>
      <w:r>
        <w:rPr>
          <w:rFonts w:cs="Times" w:ascii="Times" w:hAnsi="Times"/>
          <w:b/>
        </w:rPr>
        <w:drawing>
          <wp:inline distT="0" distB="0" distL="0" distR="0">
            <wp:extent cx="281749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or Immediate Release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Contact: Tina Rice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hone: (860) 537-3451 Ext. 2438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 xml:space="preserve">Email: </w:t>
      </w:r>
      <w:hyperlink r:id="rId3">
        <w:r>
          <w:rPr>
            <w:rStyle w:val="InternetLink"/>
            <w:rFonts w:cs="Times" w:ascii="Times" w:hAnsi="Times"/>
          </w:rPr>
          <w:t>trice@ssww.com</w:t>
        </w:r>
      </w:hyperlink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, Healthy and Driven RV goes to meet the First Lad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YMCA of Metro Washington, DC recently took its PHD (Physical, Healthy and Driven) Program down the road to the White House. Inside this RV playground is a wide array of games, teaching tools and activities that promote fit, healthy lifestyles among America’s you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Lady Michelle Obama caused a YouTube sensation by adeptly hula hooping on the White House lawn. Other activities included Spectrum™ jump ropes and Lemon Twis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ez Edwards, Youth Wellness Director, of the DC YMCA was thrilled to share this great program with the First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rs. Obama is a fit and active First Lady and an excellent example to our young and young at heart. </w:t>
      </w:r>
      <w:r>
        <w:rPr>
          <w:color w:val="000000"/>
        </w:rPr>
        <w:t xml:space="preserve"> I was also impressed by the First Lady's ability to try everything and persevere.”</w:t>
      </w:r>
      <w:r>
        <w:rPr/>
        <w:t xml:space="preserve"> Inez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ed Janice Williams, Vice President of YMCA Program Development, “This has been a very successful program and we have engaged thousands of children in Physical, Healthy and Driven activiti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z paid special thanks to S&amp;S Worldwide for supplying all the equipment in the PHD program and for partnering with the YMCA of Washington, D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&amp;S Worldwide Co-President Adam Schwartz said he’s proud to be associated with the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battle against childhood obesity is of paramount concern to all the associates at S&amp;S, but we all can play a part in reversing this alarming trend,” Schwartz s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supporters like First Lady Michelle Obama, participation in fun and healthy activities like hula hoops is certain to gain momentu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://www.youtube.com/watch?v=awAnJ-Uw26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TimesNewRoman"/>
        <w:rPr/>
      </w:pPr>
      <w:r>
        <w:rPr>
          <w:b/>
        </w:rPr>
        <w:t>S&amp;S</w:t>
      </w:r>
      <w:r>
        <w:rPr>
          <w:b/>
          <w:vertAlign w:val="superscript"/>
        </w:rPr>
        <w:t>®</w:t>
      </w:r>
      <w:r>
        <w:rPr>
          <w:b/>
        </w:rPr>
        <w:t xml:space="preserve"> Worldwide</w:t>
      </w:r>
      <w:r>
        <w:rPr/>
        <w:t xml:space="preserve"> is a national distributor of arts and crafts and sporting goods products for recreation, health care and education professionals. S&amp;S is headquartered in Colchester and has been in business for 103 years. Currently the company employs approximately 300 employe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mesNewRoman">
    <w:name w:val="Normal + Times New Roman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ce@ssww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19:00Z</dcterms:created>
  <dc:creator>Steven Ross</dc:creator>
  <dc:description/>
  <cp:keywords/>
  <dc:language>en-US</dc:language>
  <cp:lastModifiedBy>Tina Rice</cp:lastModifiedBy>
  <cp:lastPrinted>2009-10-30T09:52:00Z</cp:lastPrinted>
  <dcterms:modified xsi:type="dcterms:W3CDTF">2009-11-02T14:20:00Z</dcterms:modified>
  <cp:revision>3</cp:revision>
  <dc:subject/>
  <dc:title>Physical, Healthy and Driven RV goes to meet the First Lady</dc:title>
</cp:coreProperties>
</file>